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СВЕТЛ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 03 марта 2011  года</w:t>
      </w:r>
      <w:r>
        <w:rPr>
          <w:sz w:val="28"/>
          <w:szCs w:val="28"/>
        </w:rPr>
        <w:t xml:space="preserve">                                                                          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2001 N 178-ФЗ "О приватизации государственного и муниципального имущества", прогнозным планом (программой) приватизации муниципального имущества на 2010 год, утвержденным решением Совета депутатов сельского поселения Светлый от 24.12.2009 № 94, Положением «</w:t>
      </w:r>
      <w:r>
        <w:rPr>
          <w:bCs/>
          <w:sz w:val="28"/>
        </w:rPr>
        <w:t xml:space="preserve">О порядке и условиях приватизации объектов муниципальной собственности муниципального образования сельское поселение Светлый», утвержденное решением Совета депутатов от 25.12.2007 № 75, </w:t>
      </w:r>
      <w:r>
        <w:rPr>
          <w:sz w:val="28"/>
          <w:szCs w:val="28"/>
        </w:rPr>
        <w:t>рассмотрев протокол заседания комиссии по приватизации муниципального имущества от 01.03.2011  № 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условия приватизации муниципального имуществ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"Жизнь Югр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ветлый                                       Н.М.Волчи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Светлый</w:t>
      </w:r>
    </w:p>
    <w:p>
      <w:pPr>
        <w:pStyle w:val="Normal"/>
        <w:autoSpaceDE w:val="false"/>
        <w:jc w:val="right"/>
        <w:rPr/>
      </w:pPr>
      <w:r>
        <w:rPr/>
        <w:t>от 03.03.2011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2201"/>
        <w:gridCol w:w="1126"/>
        <w:gridCol w:w="1634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латежа (срок расср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601,  грузопассажир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 квартал 2011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- 1999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- синяя полн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 - 98 л.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вигателя - 289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карбюраторны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-  61 356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94 рубля 35 копе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плат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/>
  <dc:description/>
  <cp:keywords/>
  <dc:language>en-US</dc:language>
  <cp:lastModifiedBy>Пунга</cp:lastModifiedBy>
  <cp:lastPrinted>2010-08-10T15:13:00Z</cp:lastPrinted>
  <dcterms:modified xsi:type="dcterms:W3CDTF">2011-03-03T04:09:00Z</dcterms:modified>
  <cp:revision>9</cp:revision>
  <dc:subject/>
  <dc:title/>
</cp:coreProperties>
</file>